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3" w:hanging="0"/>
        <w:rPr/>
      </w:pPr>
      <w:r>
        <w:rPr>
          <w:rFonts w:cs="SylfaenARM;MS Mincho" w:ascii="Sylfaen" w:hAnsi="Sylfaen"/>
          <w:b/>
          <w:color w:val="000000"/>
        </w:rPr>
        <w:t>საღამო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გამოსალმებისა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ზე ჩაესვენა: მის შუქი გამოსალმის ჟამს კავკასს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ავსა ეხვევა ალერსით, ვით ქალი მამას მოხუცსა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უმბერაზ მთანი მდუმარედ ცათამდის აყუდებულნი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სხედან, ვით დევნი, სპეტაკის ყინულ გვირგვინით შემკულნი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თ კლდოვან გვერდთა შავადა ღრუბელნი ზედ დაჰსწოლიან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რისხანებით ქვეყანას წარღვნითა ემუქრებიან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ზაფხულისა ველითა ტყე შემოსილი სიმწვანით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თებისა კალთებს შეამკობს სატკბო სუნნელთა მოფენით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ყალნი მთით დაქანებულნი, ალმასებრ უფსკრულს ჰსცვივიან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ერგი ჰრბის, თერგი ღრიალებს, კლდენი ბანს ეუბნებიან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წუხებული ვუმზერ გზას და მასზე ეტლსა მიმსრბოლს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მტაცსა ყოვლის კეთილის, რაცა გვაქვს ამა სოფელს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ცა გვიშვენებს სიცოცხლეს ზეციურისა სხივით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აღგვამაღლებს ამ სოფლით სულისა აღმაფრენითა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დიხარ სატრფოვ? მშვიდობით! მარად დღე ჩემი კურთხევა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ად მიმართ შენთვის მექნება, ვიდრემდის სული მელევა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ღა აამონ აწ თვალთა გული შენისა ხილვით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არვიდეს ჩემი სიცოცხლე უშენოდ შრომით, ზრუნვითა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ტლი ჰრბის, სატრფო მშორდების... თანა ჰსდევს ჩემი მას სული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მზერ... შორს ძლივსღა ჰსჩანს... აღარ ჰსჩანს... რაღასა ვუმზერ </w:t>
      </w:r>
    </w:p>
    <w:p>
      <w:pPr>
        <w:pStyle w:val="TextBody"/>
        <w:shd w:fill="FFFFFF" w:val="clear"/>
        <w:ind w:firstLine="4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მაგ-ქმნილი?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შორის ნისლმა მიჰფარა თვალთაგან ეტლი მიმსრბოლი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ულით ოხრვა სიმწარის აღმოუტევე უნებლი..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შვიდობით! ვინცა დამატკბე სიცოცხლის ნეტარებით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წ ვისთვის გული მიკვნესის, სული ჰსწუხს განშორებით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 ხილვა არღა შემმოსავს სიხარულისა ნათლით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 განმასვენებს მწუხარეს ალერსის ხმითა ტკბილითა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რამ ამ სოფელს შენს გარდა ვინა მყავს მანუგეშებლად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შენც განმშორდი, დამტოვე, მწუხარებისა მე მსხვერპლად?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ახველ, წარმტაცე ყოველი საამებელი სულის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ვინ განმიღოს აწ კარი ბედისა დაკარგულისა?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 მე უგუნურს რად მრწამდა ბედისა დაუსრულება?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წ დავჰშთი მარტოდ... მშვიდობით! შენს გულს ნუ ჰშორდეს </w:t>
      </w:r>
    </w:p>
    <w:p>
      <w:pPr>
        <w:pStyle w:val="TextBody"/>
        <w:shd w:fill="FFFFFF" w:val="clear"/>
        <w:spacing w:before="0" w:after="0"/>
        <w:ind w:left="4878" w:firstLine="697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შვიდობა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ს მწუხარება სულისა, არ აქვს ნუგეში რომელს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სჯობს ენა ჰსდუმდეს, ხმა შესწყდეს, მოთქმით რა ერგოს </w:t>
      </w:r>
    </w:p>
    <w:p>
      <w:pPr>
        <w:pStyle w:val="TextBody"/>
        <w:shd w:fill="FFFFFF" w:val="clear"/>
        <w:spacing w:before="0" w:after="0"/>
        <w:ind w:left="4181" w:firstLine="697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-წყლულსა?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ღამდა... მარტო ვზი ჭმუნვით; ჩემი ჩივილი ვის ესმის?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ყრუვდა არე... მხოლოდა ხმა ისმის ზოგჯერ გუშაგის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ხოლოდ ჰსჩანს, მთანი მდუმარედ აყუდებულან ცათამდის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ყაზიბეგსა საამოდ ზედა ვარსკვლავი დაჰნათის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ყალნი მთით დაქანებულნი, უფსკრულსა იკარგებიან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ერგი ჰრბის, თერგი ღრიალებს, კლდენი ბანს ეუბნებიან! </w:t>
      </w:r>
    </w:p>
    <w:p>
      <w:pPr>
        <w:pStyle w:val="TextBody"/>
        <w:shd w:fill="FFFFFF" w:val="clear"/>
        <w:ind w:firstLine="5138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40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34:00Z</dcterms:created>
  <dc:creator>t_turmanidze</dc:creator>
  <dc:description/>
  <cp:keywords/>
  <dc:language>en-US</dc:language>
  <cp:lastModifiedBy>t_turmanidze</cp:lastModifiedBy>
  <dcterms:modified xsi:type="dcterms:W3CDTF">2010-08-05T05:35:00Z</dcterms:modified>
  <cp:revision>1</cp:revision>
  <dc:subject/>
  <dc:title/>
</cp:coreProperties>
</file>